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GB"/>
        </w:rPr>
        <w:t xml:space="preserve">      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Distretto 108Yb  Sicilia - Anno Sociale 2014/2015 – 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Ing. Salvatore Ingrassia</w:t>
      </w:r>
    </w:p>
    <w:p>
      <w:pPr>
        <w:pStyle w:val="Normal"/>
        <w:spacing w:before="0" w:after="0"/>
        <w:rPr/>
      </w:pPr>
      <w:r>
        <w:rPr>
          <w:rFonts w:cs="Calibri"/>
          <w:color w:val="000080"/>
          <w:lang w:eastAsia="it-IT"/>
        </w:rPr>
        <w:t xml:space="preserve">                                                                     </w:t>
      </w: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rvire Insieme in amicizi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Antonino Carda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</w:r>
    </w:p>
    <w:p>
      <w:pPr>
        <w:pStyle w:val="Normal"/>
        <w:spacing w:before="0" w:after="0"/>
        <w:rPr>
          <w:rFonts w:cs="Calibri"/>
          <w:color w:val="0000FF"/>
        </w:rPr>
      </w:pPr>
      <w:r>
        <w:rPr>
          <w:rFonts w:cs="Calibri"/>
          <w:color w:val="0000FF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0000FF"/>
          <w:sz w:val="24"/>
          <w:szCs w:val="24"/>
        </w:rPr>
        <w:t>“</w:t>
      </w:r>
      <w:r>
        <w:rPr>
          <w:rFonts w:cs="Book Antiqua" w:ascii="Book Antiqua" w:hAnsi="Book Antiqua"/>
          <w:color w:val="0000FF"/>
          <w:sz w:val="24"/>
          <w:szCs w:val="24"/>
        </w:rPr>
        <w:t>Hic Manebimus Optime”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sz w:val="24"/>
          <w:szCs w:val="24"/>
        </w:rPr>
        <w:t>(Livi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rPr/>
      </w:pPr>
      <w:r>
        <w:rPr>
          <w:lang w:val="it-IT"/>
        </w:rPr>
        <w:t>Il 27 dicembre scorso alle ore 10, nell'ambito delle attività sociali del Lions Club di Capo d'Orlando, ha avuto luogo, alla Biblioteca Comunale di Capo d'Orlando, una conferenza dal tema :" la camera delle meraviglie" , il mistero della stanza di via Porta di Castro, la misteriosa camera blu venuta alla luce in via Porta di Castro, durante i lavori di restauro di una casa privata. Il giornalista Giuseppe Cadili, proprietario, con la moglie Valeria, della casa dove è avvenuta la scoperta, ha raccontato tutti gli aneddoti che hanno condotto al ritrovamento ed al ripristino dell’originaria veste pittorica “alla turca”, della stanza. Il prof. Fazzio, che ha coordinato e realizzato le fasi principali del restauro, ha illustrato le tecniche di datazione utilizzate, basate sulle analisi dei pigmenti, ed ha appassionato il folto pubblico presente raccontando e trasmettendo l’emozione della scoperta. Con l’interessante partecipazione del prof. Ettari, del giornalista Alberto Samona', del dott. Giacomo Miracola, ha moderato l’evento  il Presidente del club organizzatore dell'evento, dott. Nino Cardaci.</w:t>
      </w:r>
    </w:p>
    <w:p>
      <w:pPr>
        <w:pStyle w:val="NormaleWeb"/>
        <w:rPr/>
      </w:pPr>
      <w:r>
        <w:rPr>
          <w:lang w:val="it-IT"/>
        </w:rPr>
        <w:t>Va giustamente ricordato che una delegazione di Capo d'Orlando, cui facevano parte il Presidente Cardaci ed il prof. Ettari, ha visitato nella mattinata del 21 dicembre  la "stanza delle meraviglie". I giornalisti Giuseppe Cadili e Valeria Giarrusso, proprietari del palazzo dove ha avuto luogo la scoperta, hanno amabilmente intrattenuto gli ospiti lions, raccontando aneddoti e curiosità. Al termine della visita, il presidente Cardaci ha omaggiato il padrone di casa con un guidoncino del suo anno di presidenza e con il calendario del clu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Edwardian Script ITC;Kunstler Script" w:hAnsi="Edwardian Script ITC;Kunstler Script" w:cs="Edwardian Script ITC;Kunstler Script"/>
          <w:b/>
          <w:b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Edwardian Script ITC;Kunstler Script" w:hAnsi="Edwardian Script ITC;Kunstler Script" w:cs="Edwardian Script ITC;Kunstler Script"/>
          <w:b/>
          <w:b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ott.Cardaci cell. +39 3391435282 ninocarda@libero.it</w:t>
      </w:r>
    </w:p>
    <w:p>
      <w:pPr>
        <w:pStyle w:val="Normal"/>
        <w:spacing w:lineRule="auto" w:line="360" w:before="0" w:after="0"/>
        <w:jc w:val="center"/>
        <w:rPr>
          <w:rFonts w:ascii="Edwardian Script ITC;Kunstler Script" w:hAnsi="Edwardian Script ITC;Kunstler Script" w:cs="Edwardian Script ITC;Kunstler Script"/>
          <w:b/>
          <w:b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8:00Z</dcterms:created>
  <dc:creator>Occhiuto</dc:creator>
  <dc:description/>
  <dc:language>en-US</dc:language>
  <cp:lastModifiedBy>VALERIA . GIULIANA</cp:lastModifiedBy>
  <dcterms:modified xsi:type="dcterms:W3CDTF">2015-03-17T11:35:00Z</dcterms:modified>
  <cp:revision>4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